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BE"/>
        </w:rPr>
      </w:pPr>
      <w:r>
        <w:rPr>
          <w:lang w:val="fr-BE"/>
        </w:rPr>
        <w:t>Année académique : ……../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6025</wp:posOffset>
                </wp:positionH>
                <wp:positionV relativeFrom="paragraph">
                  <wp:posOffset>38100</wp:posOffset>
                </wp:positionV>
                <wp:extent cx="5314315" cy="521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 xml:space="preserve">PARTIE RESERVEE à L’ADMINISTRATION DU CPS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’inscription « étudiant au CPSI » : 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paiement : 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rencontre accompagnement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Principales recommandations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ate de dépôt de la demand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Admissibilité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de la</w:t>
                            </w:r>
                            <w:r>
                              <w:rPr>
                                <w:lang w:val="fr-BE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emande : OUI  -  N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t date de la communication à l’étudiant : 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l’analyse de la demande :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Avis et consultation du CDE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Réponse du CDE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écision transmise à l’étudiant(e)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emande clôturée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Commentaires éventuels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10.9pt;mso-wrap-distance-left:9.05pt;mso-wrap-distance-right:9.05pt;mso-wrap-distance-top:0pt;mso-wrap-distance-bottom:0pt;margin-top:3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 xml:space="preserve">PARTIE RESERVEE à L’ADMINISTRATION DU CPS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’inscription « étudiant au CPSI » : 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paiement : 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rencontre accompagnement 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Principales recommandations 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Date de dépôt de la demand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Admissibilité</w:t>
                      </w:r>
                      <w:r>
                        <w:rPr>
                          <w:b/>
                          <w:lang w:val="fr-BE"/>
                        </w:rPr>
                        <w:t xml:space="preserve"> de la</w:t>
                      </w:r>
                      <w:r>
                        <w:rPr>
                          <w:lang w:val="fr-BE"/>
                        </w:rPr>
                        <w:t xml:space="preserve"> d</w:t>
                      </w:r>
                      <w:r>
                        <w:rPr>
                          <w:b/>
                          <w:lang w:val="fr-BE"/>
                        </w:rPr>
                        <w:t>emande : OUI  -  NON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Et date de la communication à l’étudiant : 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l’analyse de la demande :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Avis et consultation du CDE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Réponse du CDE</w:t>
                      </w:r>
                      <w:r>
                        <w:rPr>
                          <w:b/>
                          <w:lang w:val="fr-B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Décision transmise à l’étudiant(e)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Demande clôturée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Commentaires éventuels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kern w:val="2"/>
          <w:sz w:val="32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2"/>
          <w:szCs w:val="36"/>
          <w:lang w:val="fr-B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  <w:lang w:val="fr-BE"/>
        </w:rPr>
        <w:t xml:space="preserve">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ab/>
      </w: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  <w:t xml:space="preserve">NOM : 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>………………………………….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  <w:lang w:val="fr-BE"/>
        </w:rPr>
        <w:t xml:space="preserve">     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ab/>
      </w: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  <w:t xml:space="preserve">PRENOM :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>………………………….….</w:t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kern w:val="2"/>
          <w:sz w:val="36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962400" cy="3629025"/>
                <wp:effectExtent l="0" t="0" r="0" b="0"/>
                <wp:wrapNone/>
                <wp:docPr id="2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629160"/>
                          <a:chOff x="0" y="0"/>
                          <a:chExt cx="3962520" cy="3629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ocuments-158461_960_72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62520" cy="36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879400">
                            <a:off x="780120" y="1352520"/>
                            <a:ext cx="2569680" cy="12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 xml:space="preserve">Demande de Valoris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 xml:space="preserve">d’Acquis Forme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>(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u w:val="single"/>
                                  <w:rFonts w:ascii="Calibri" w:hAnsi="Calibri" w:eastAsia="Times New Roman" w:cs="Calibri"/>
                                  <w:color w:val="FF0000"/>
                                  <w:lang w:val="fr-BE" w:bidi="ar-SA"/>
                                </w:rPr>
                                <w:t>autres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 xml:space="preserve"> que BIRS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000000"/>
                                  <w:lang w:val="fr-BE" w:bidi="ar-SA"/>
                                </w:rPr>
                                <w:t>ANNEXE 2 - V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9.05pt;margin-top:0pt;width:312pt;height:285.75pt" coordorigin="181,0" coordsize="6240,5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0;width:6239;height:5714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9;top:2130;width:4046;height:1904;mso-wrap-style:none;v-text-anchor:top;rotation:348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 xml:space="preserve">Demande de Valoris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 xml:space="preserve">d’Acquis Formel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>(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u w:val="single"/>
                            <w:rFonts w:ascii="Calibri" w:hAnsi="Calibri" w:eastAsia="Times New Roman" w:cs="Calibri"/>
                            <w:color w:val="FF0000"/>
                            <w:lang w:val="fr-BE" w:bidi="ar-SA"/>
                          </w:rPr>
                          <w:t>autres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 xml:space="preserve"> que BIRS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imes New Roman" w:cs="Calibri"/>
                            <w:color w:val="000000"/>
                            <w:lang w:val="fr-BE" w:bidi="ar-SA"/>
                          </w:rPr>
                          <w:t>ANNEXE 2 - V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FAUTRES  PARTIE 1 : COORDONNEES PERSONNELL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, Prén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n majuscul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 lieu de naissanc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SM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tion actuell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udia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vailleur temps ple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vailleur temps partiel : (précisez) 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andeur d’emplo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 : 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tion dans laquelle vous souhaitez vous inscrir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dres de san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eur de maison de re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 : 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tion de la demand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 de haute école vers la promotion socia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 d’une école de promotion sociale vers une autre (le CPSI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prise de formation après changement de dossie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 (à préciser) : 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FAUTRES  PARTIE 2 : MON CURRICULUM VITA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2126"/>
        <w:gridCol w:w="3546"/>
      </w:tblGrid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1   Diplômes et form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 la 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s de début et de f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plôme obten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985"/>
        <w:gridCol w:w="3971"/>
      </w:tblGrid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.2   Stages effectués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ture et contenu du sta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Anné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é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sme (nom et localité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VFAUTRES  PARTIE 3 : ACQUIS d’APPRENTISSAGES    :   ! 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>Une page distincte par unité d’apprentissage</w:t>
      </w:r>
      <w:r>
        <w:rPr>
          <w:rFonts w:cs="Verdana" w:ascii="Verdana" w:hAnsi="Verdana"/>
          <w:b/>
          <w:sz w:val="24"/>
          <w:szCs w:val="24"/>
        </w:rPr>
        <w:t> !</w:t>
      </w:r>
    </w:p>
    <w:p>
      <w:pPr>
        <w:pStyle w:val="Normal"/>
        <w:ind w:right="-1" w:hanging="0"/>
        <w:jc w:val="right"/>
        <w:rPr>
          <w:rFonts w:ascii="Verdana" w:hAnsi="Verdana" w:cs="Verdana"/>
          <w:b/>
          <w:b/>
          <w:color w:val="FF0000"/>
          <w:sz w:val="24"/>
          <w:szCs w:val="24"/>
          <w:highlight w:val="yellow"/>
        </w:rPr>
      </w:pP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>Fiche à dupliquer si nécessaire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567"/>
        <w:gridCol w:w="1258"/>
        <w:gridCol w:w="1293"/>
        <w:gridCol w:w="1117"/>
        <w:gridCol w:w="2429"/>
      </w:tblGrid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cquis formel d’enseignement : comparez le dossier pédagogique et votre parcours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nité d’enseignement du dossier pédagogique « Promsoc » visée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quis d’apprentissage concerné dans cette U.E. visée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s cours correspondant dans votre parcou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ée de réussi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ésultat obtenu (doit être supérieur ou égal à 10/20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ECT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>Décision de recevabilité :     OUI    -   NO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 xml:space="preserve">Justification éventuelle 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ind w:right="-1" w:hanging="0"/>
        <w:rPr/>
      </w:pPr>
      <w:r>
        <w:rPr/>
        <w:tab/>
      </w:r>
      <w:r>
        <w:br w:type="page"/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IE 4 : DOCUMENTS à JOIND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1</w:t>
        <w:tab/>
        <w:t xml:space="preserve">Une lettre de motivation </w:t>
      </w:r>
      <w:r>
        <w:rPr>
          <w:rFonts w:cs="Verdana" w:ascii="Verdana" w:hAnsi="Verdana"/>
          <w:sz w:val="24"/>
          <w:szCs w:val="24"/>
        </w:rPr>
        <w:t>(une page A4 max.) précisant votre projet et vos objectif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2</w:t>
        <w:tab/>
      </w:r>
      <w:r>
        <w:rPr>
          <w:rFonts w:cs="Verdana" w:ascii="Verdana" w:hAnsi="Verdana"/>
          <w:b/>
          <w:sz w:val="24"/>
          <w:szCs w:val="24"/>
          <w:highlight w:val="yellow"/>
        </w:rPr>
        <w:t>Pour les acquis formels d’enseignement : des documents « officiels »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ie des diplômes obtenu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bulletins et/ou autres relevés de notes et évaluation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 référentiel de cours « officiel » (plan et contenu de cours détaillés)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relevé officiel des heures et disciplines de stage prestée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rapports de stage réalisés et leur cotation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évaluations des pratiques d’enseignement cliniqu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3</w:t>
        <w:tab/>
        <w:t xml:space="preserve">Preuve de payement des frais d’analyse du dossier (250 euro) sur le compte CPSI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 total, stipulez ici le nombre de documents joints ici : 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de dépôt du dossier complet : 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 du demandeur 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fr-BE"/>
      </w:rPr>
      <w:t>ANNEXE 2 – VFAUTRES – Demande v1.0</w:t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9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.</w:t>
    </w:r>
  </w:p>
  <w:p>
    <w:pPr>
      <w:pStyle w:val="Footer"/>
      <w:rPr>
        <w:rStyle w:val="PageNumber"/>
        <w:rFonts w:ascii="Verdana" w:hAnsi="Verdana" w:cs="Verdana"/>
        <w:sz w:val="14"/>
        <w:szCs w:val="14"/>
      </w:rPr>
    </w:pPr>
    <w:r>
      <w:rPr/>
    </w:r>
  </w:p>
  <w:p>
    <w:pPr>
      <w:pStyle w:val="Footer"/>
      <w:rPr/>
    </w:pPr>
    <w:r>
      <w:rPr>
        <w:rStyle w:val="PageNumber"/>
        <w:rFonts w:cs="Verdana" w:ascii="Verdana" w:hAnsi="Verdana"/>
        <w:sz w:val="14"/>
        <w:szCs w:val="14"/>
      </w:rPr>
      <w:t>CPSI- avenue Hippocrate 91 – 1200 BRUXELLES – Tel 02/762.34.45 – Fax 02/762.50.56 – secretariat@cpsi.be – www.cpsi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4205</wp:posOffset>
          </wp:positionH>
          <wp:positionV relativeFrom="paragraph">
            <wp:posOffset>-298450</wp:posOffset>
          </wp:positionV>
          <wp:extent cx="904875" cy="650875"/>
          <wp:effectExtent l="0" t="0" r="0" b="0"/>
          <wp:wrapTight wrapText="bothSides">
            <wp:wrapPolygon edited="0">
              <wp:start x="-108" y="0"/>
              <wp:lineTo x="-108" y="21193"/>
              <wp:lineTo x="21599" y="21193"/>
              <wp:lineTo x="21599" y="0"/>
              <wp:lineTo x="-1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CPSI – Centre de formation pour </w:t>
    </w:r>
  </w:p>
  <w:p>
    <w:pPr>
      <w:pStyle w:val="Normal"/>
      <w:ind w:left="708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Les secteurs infirmier et de santé </w:t>
    </w:r>
    <w:r>
      <w:rPr>
        <w:rFonts w:cs="Verdana" w:ascii="Verdana" w:hAnsi="Verdana"/>
        <w:sz w:val="12"/>
        <w:szCs w:val="12"/>
      </w:rPr>
      <w:t>de l’acn</w:t>
    </w:r>
  </w:p>
  <w:p>
    <w:pPr>
      <w:pStyle w:val="Normal"/>
      <w:pBdr>
        <w:bottom w:val="single" w:sz="4" w:space="1" w:color="000000"/>
      </w:pBdr>
      <w:ind w:left="708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° matricule 2.339.0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34:00Z</dcterms:created>
  <dc:creator>C.P.S.I.</dc:creator>
  <dc:description/>
  <cp:keywords/>
  <dc:language>en-US</dc:language>
  <cp:lastModifiedBy>Eric Foulon</cp:lastModifiedBy>
  <cp:lastPrinted>2019-06-04T16:45:00Z</cp:lastPrinted>
  <dcterms:modified xsi:type="dcterms:W3CDTF">2020-07-01T15:51:00Z</dcterms:modified>
  <cp:revision>7</cp:revision>
  <dc:subject/>
  <dc:title>SECTION : INFIRMIER(E) GRADUE(E)</dc:title>
</cp:coreProperties>
</file>