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color w:val="000000"/>
          <w:kern w:val="2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0</wp:posOffset>
                </wp:positionH>
                <wp:positionV relativeFrom="paragraph">
                  <wp:posOffset>98425</wp:posOffset>
                </wp:positionV>
                <wp:extent cx="5314315" cy="521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 xml:space="preserve">PARTIE RESERVEE à L’ADMINISTRATION DU CPS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color w:val="FF0000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’inscription « étudiant au CPSI » : 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paiement : ………………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rencontre accompagnement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Principales recommandations 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ate de dépôt de la demand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Admissibilité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 de la</w:t>
                            </w:r>
                            <w:r>
                              <w:rPr>
                                <w:lang w:val="fr-BE"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emande : OUI  -  N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Et date de la communication à l’étudiant : 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Date de l’analyse de la demande :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Avis et consultation du CD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fr-BE"/>
                              </w:rPr>
                              <w:t>Réponse du CDE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écision transmise à l’étudiant(e)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Demande clôturée le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  <w:t xml:space="preserve">Commentaires éventuels 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410.9pt;mso-wrap-distance-left:9.05pt;mso-wrap-distance-right:9.05pt;mso-wrap-distance-top:0pt;mso-wrap-distance-bottom:0pt;margin-top:7.75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 xml:space="preserve">PARTIE RESERVEE à L’ADMINISTRATION DU CPSI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color w:val="FF0000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’inscription « étudiant au CPSI » : ………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paiement : ……………….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rencontre accompagnement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Principales recommandations :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ate de dépôt de la demand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Admissibilité</w:t>
                      </w:r>
                      <w:r>
                        <w:rPr>
                          <w:b/>
                          <w:lang w:val="fr-BE"/>
                        </w:rPr>
                        <w:t xml:space="preserve"> de la</w:t>
                      </w:r>
                      <w:r>
                        <w:rPr>
                          <w:lang w:val="fr-BE"/>
                        </w:rPr>
                        <w:t xml:space="preserve"> d</w:t>
                      </w:r>
                      <w:r>
                        <w:rPr>
                          <w:b/>
                          <w:lang w:val="fr-BE"/>
                        </w:rPr>
                        <w:t>emande : OUI  -  NON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Et date de la communication à l’étudiant : 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>Date de l’analyse de la demande :…………………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Avis et consultation du CD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lang w:val="fr-BE"/>
                        </w:rPr>
                        <w:t>Réponse du CDE</w:t>
                      </w:r>
                      <w:r>
                        <w:rPr>
                          <w:b/>
                          <w:lang w:val="fr-B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b/>
                          <w:lang w:val="fr-BE"/>
                        </w:rPr>
                        <w:t xml:space="preserve">Décision transmise à l’étudiant(e)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Demande clôturée le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  <w:t xml:space="preserve">Commentaires éventuels : </w:t>
                      </w:r>
                    </w:p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lang w:val="fr-BE"/>
                        </w:rPr>
                      </w:pPr>
                      <w:r>
                        <w:rPr>
                          <w:b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kern w:val="2"/>
          <w:sz w:val="32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  <w:t>Année académique : ……../……..</w:t>
      </w:r>
    </w:p>
    <w:p>
      <w:pPr>
        <w:pStyle w:val="NormalWeb"/>
        <w:spacing w:before="0" w:after="0"/>
        <w:ind w:firstLine="708"/>
        <w:rPr>
          <w:rFonts w:ascii="Calibri" w:hAnsi="Calibri" w:cs="Calibri"/>
          <w:color w:val="000000"/>
          <w:kern w:val="2"/>
          <w:sz w:val="32"/>
          <w:szCs w:val="36"/>
          <w:lang w:val="fr-BE"/>
        </w:rPr>
      </w:pP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color w:val="000000"/>
          <w:kern w:val="2"/>
          <w:sz w:val="32"/>
          <w:szCs w:val="36"/>
          <w:lang w:val="fr-BE"/>
        </w:rPr>
        <w:t xml:space="preserve"> </w:t>
      </w:r>
      <w:r>
        <w:rPr>
          <w:rFonts w:cs="Calibri" w:ascii="Calibri" w:hAnsi="Calibri"/>
          <w:color w:val="000000"/>
          <w:kern w:val="2"/>
          <w:sz w:val="32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NOM :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………..</w:t>
      </w:r>
    </w:p>
    <w:p>
      <w:pPr>
        <w:pStyle w:val="NormalWeb"/>
        <w:spacing w:before="0" w:after="0"/>
        <w:rPr>
          <w:b/>
          <w:b/>
        </w:rPr>
      </w:pPr>
      <w:r>
        <w:rPr>
          <w:rFonts w:eastAsia="Calibri" w:cs="Calibri" w:ascii="Calibri" w:hAnsi="Calibri"/>
          <w:color w:val="000000"/>
          <w:kern w:val="2"/>
          <w:sz w:val="36"/>
          <w:szCs w:val="36"/>
          <w:lang w:val="fr-BE"/>
        </w:rPr>
        <w:t xml:space="preserve">     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ab/>
      </w:r>
      <w:r>
        <w:rPr>
          <w:rFonts w:cs="Calibri" w:ascii="Calibri" w:hAnsi="Calibri"/>
          <w:b/>
          <w:color w:val="000000"/>
          <w:kern w:val="2"/>
          <w:sz w:val="36"/>
          <w:szCs w:val="36"/>
          <w:lang w:val="fr-BE"/>
        </w:rPr>
        <w:t xml:space="preserve">PRENOM : </w:t>
      </w:r>
      <w:r>
        <w:rPr>
          <w:rFonts w:cs="Calibri" w:ascii="Calibri" w:hAnsi="Calibri"/>
          <w:color w:val="000000"/>
          <w:kern w:val="2"/>
          <w:sz w:val="36"/>
          <w:szCs w:val="36"/>
          <w:lang w:val="fr-BE"/>
        </w:rPr>
        <w:t>…………………………….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343535</wp:posOffset>
                </wp:positionV>
                <wp:extent cx="3962400" cy="3629025"/>
                <wp:effectExtent l="0" t="0" r="0" b="0"/>
                <wp:wrapNone/>
                <wp:docPr id="2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3629160"/>
                          <a:chOff x="0" y="0"/>
                          <a:chExt cx="3962520" cy="362916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ocuments-158461_960_720[1]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62520" cy="36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20879400">
                            <a:off x="810720" y="1352160"/>
                            <a:ext cx="2628360" cy="93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Demande de Valoris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Des Acquis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u w:val="single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d’Expérien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u w:val="single"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ANNEXE 3 - VAE 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Calibri" w:hAnsi="Calibri" w:eastAsia="Times New Roman" w:cs="Calibri"/>
                                  <w:color w:val="auto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9.05pt;margin-top:27.05pt;width:312pt;height:285.75pt" coordorigin="181,541" coordsize="6240,5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541;width:6239;height:5714;mso-wrap-style:none;v-text-anchor:middle;mso-position-horizontal:left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8;top:2670;width:4138;height:1464;mso-wrap-style:none;v-text-anchor:top;rotation:348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Demande de Valorisati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Des Acquis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u w:val="single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d’Expérienc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u w:val="single"/>
                            <w:kern w:val="2"/>
                            <w:szCs w:val="36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ANNEXE 3 - VAE 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Calibri" w:hAnsi="Calibri" w:eastAsia="Times New Roman" w:cs="Calibri"/>
                            <w:color w:val="auto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4"/>
          <w:szCs w:val="24"/>
        </w:rPr>
        <w:t>VAEXP  PARTIE 1 : COORDONNEES PERSONNELLES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, Préno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n majuscul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 lieu de naissanc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SM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ituation actuell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tudia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lei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vailleur temps partiel : (précisez) ….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mandeur d’emplo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 : ………………………………………………….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rmation dans laquelle vous souhaitez vous inscrir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helier IRS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achelier IRSG « court » (ex- passerelle pour brevetés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adres de sant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recteur de maison de rep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 : ……………………………</w:t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tivation de la demand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lorisation de l’expérience professionnelle acquis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utre (à préciser) : ………………………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VAEXP  PARTIE 2 : MON CURRICULUM VITA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  <w:gridCol w:w="2126"/>
        <w:gridCol w:w="3546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1   Diplômes et formation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a form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ablisse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s de début et de fi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plôme obten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5916"/>
        <w:gridCol w:w="1417"/>
        <w:gridCol w:w="1496"/>
      </w:tblGrid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.2   Expérience(s) professionnelle(s)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’emploi ou de la fonctio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 / entrepris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ncipales activités/responsabil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Date de déb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f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9"/>
        <w:gridCol w:w="5916"/>
        <w:gridCol w:w="1417"/>
        <w:gridCol w:w="1496"/>
      </w:tblGrid>
      <w:tr>
        <w:trPr/>
        <w:tc>
          <w:tcPr>
            <w:tcW w:w="1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2.3   Expérience(s) personnelle(s) informelle(s) (qui a/ont conduit au développement de compétences en lien)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titulé de l’activité ou de la fonction « extra-professionnelle 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stitution / organisme / structur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ncipales activités/responsabili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débu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de fin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VAEXP  PARTIE 3 : ACQUIS d’APPRENTISSAGES    :   !  </w:t>
      </w:r>
      <w:r>
        <w:rPr>
          <w:rFonts w:cs="Verdana" w:ascii="Verdana" w:hAnsi="Verdana"/>
          <w:b/>
          <w:color w:val="FF0000"/>
          <w:sz w:val="24"/>
          <w:szCs w:val="24"/>
          <w:highlight w:val="yellow"/>
        </w:rPr>
        <w:t>Une page distincte par unité d’apprentissage</w:t>
      </w:r>
      <w:r>
        <w:rPr>
          <w:rFonts w:cs="Verdana" w:ascii="Verdana" w:hAnsi="Verdana"/>
          <w:b/>
          <w:sz w:val="24"/>
          <w:szCs w:val="24"/>
        </w:rPr>
        <w:t> !</w:t>
      </w:r>
    </w:p>
    <w:p>
      <w:pPr>
        <w:pStyle w:val="Normal"/>
        <w:ind w:right="-1" w:hanging="0"/>
        <w:jc w:val="right"/>
        <w:rPr>
          <w:color w:val="FF0000"/>
          <w:highlight w:val="yellow"/>
        </w:rPr>
      </w:pPr>
      <w:r>
        <w:rPr>
          <w:color w:val="FF0000"/>
          <w:highlight w:val="yellow"/>
        </w:rPr>
        <w:t>Fiche à dupliquer si nécessaire</w:t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3685"/>
        <w:gridCol w:w="3121"/>
      </w:tblGrid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cquis informel et non formel d’expérience : comparez le dossier pédagogique et votre expérience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Unité d’enseignement du dossier pédagogique « Promoc » visée 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Acquis d’apprentissage concerné dans cette U.E. visé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ption des compétences que vous pensez avoir acquises par votre expérience professionnelle et/ou personnelle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née d’activité et duré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>Décision de recevabilité :     OUI    -   NO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  <w:t xml:space="preserve">Justification éventuelle : 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TIE 4 : DOCUMENTS à JOINDR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1</w:t>
        <w:tab/>
        <w:t xml:space="preserve">Une lettre de motivation </w:t>
      </w:r>
      <w:r>
        <w:rPr>
          <w:rFonts w:cs="Verdana" w:ascii="Verdana" w:hAnsi="Verdana"/>
          <w:sz w:val="24"/>
          <w:szCs w:val="24"/>
        </w:rPr>
        <w:t>(une page A4 max.) précisant votre projet et vos objectifs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4.2</w:t>
        <w:tab/>
      </w:r>
      <w:r>
        <w:rPr>
          <w:rFonts w:cs="Verdana" w:ascii="Verdana" w:hAnsi="Verdana"/>
          <w:b/>
          <w:sz w:val="24"/>
          <w:szCs w:val="24"/>
          <w:highlight w:val="green"/>
        </w:rPr>
        <w:t>Pour les acquis professionnels et personnels : des documents faisant preuves de l’expérienc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attestations « officielles » des employeurs stipulant l’employabilité (contrat, type de travail, durée, …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attestations des formations continues suivies, de congrès, etc …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s attestations de stages réalisés (en dehors de ceux prestés pour l’obtention du diplôme)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 recommandations éventuelles faisant preuve d’acquisition de compétence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us autres documents utiles dans le cadre de la valorisation sollicité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4.3</w:t>
        <w:tab/>
        <w:t xml:space="preserve">Preuve de payement des frais d’analyse du dossier (250 euro) sur le compte CPSI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 total, stipulez ici le nombre de documents joints ici : ………………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fr-BE"/>
        </w:rPr>
      </w:pPr>
      <w:r>
        <w:rPr>
          <w:rFonts w:cs="Verdana" w:ascii="Verdana" w:hAnsi="Verdana"/>
          <w:sz w:val="24"/>
          <w:szCs w:val="24"/>
          <w:lang w:val="fr-BE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dépôt du dossier complet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 du demandeur 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993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fr-BE"/>
      </w:rPr>
      <w:t>ANNEXE 3 – VAEXPERIENCES – Demande v1.0</w:t>
      <w:tab/>
      <w:tab/>
      <w:tab/>
      <w:tab/>
      <w:tab/>
      <w:tab/>
      <w:tab/>
      <w:tab/>
      <w:tab/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8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.</w:t>
    </w:r>
  </w:p>
  <w:p>
    <w:pPr>
      <w:pStyle w:val="Footer"/>
      <w:rPr>
        <w:rStyle w:val="PageNumber"/>
        <w:rFonts w:ascii="Verdana" w:hAnsi="Verdana" w:cs="Verdana"/>
        <w:sz w:val="14"/>
        <w:szCs w:val="14"/>
      </w:rPr>
    </w:pPr>
    <w:r>
      <w:rPr/>
    </w:r>
  </w:p>
  <w:p>
    <w:pPr>
      <w:pStyle w:val="Footer"/>
      <w:rPr/>
    </w:pPr>
    <w:r>
      <w:rPr>
        <w:rStyle w:val="PageNumber"/>
        <w:rFonts w:cs="Verdana" w:ascii="Verdana" w:hAnsi="Verdana"/>
        <w:sz w:val="14"/>
        <w:szCs w:val="14"/>
      </w:rPr>
      <w:t>CPSI- avenue Hippocrate 91 – 1200 BRUXELLES – Tel 02/762.34.45 – Fax 02/762.50.56 – secretariat@cpsi.be – www.cpsi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24205</wp:posOffset>
          </wp:positionH>
          <wp:positionV relativeFrom="paragraph">
            <wp:posOffset>-298450</wp:posOffset>
          </wp:positionV>
          <wp:extent cx="904875" cy="650875"/>
          <wp:effectExtent l="0" t="0" r="0" b="0"/>
          <wp:wrapTight wrapText="bothSides">
            <wp:wrapPolygon edited="0">
              <wp:start x="-108" y="0"/>
              <wp:lineTo x="-108" y="21193"/>
              <wp:lineTo x="21599" y="21193"/>
              <wp:lineTo x="21599" y="0"/>
              <wp:lineTo x="-10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 xml:space="preserve">CPSI – Centre de formation pour </w:t>
    </w:r>
  </w:p>
  <w:p>
    <w:pPr>
      <w:pStyle w:val="Normal"/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Les secteurs infirmier et de santé </w:t>
    </w:r>
    <w:r>
      <w:rPr>
        <w:rFonts w:cs="Verdana" w:ascii="Verdana" w:hAnsi="Verdana"/>
        <w:sz w:val="12"/>
        <w:szCs w:val="12"/>
      </w:rPr>
      <w:t>de l’acn</w:t>
    </w:r>
  </w:p>
  <w:p>
    <w:pPr>
      <w:pStyle w:val="Normal"/>
      <w:pBdr>
        <w:bottom w:val="single" w:sz="4" w:space="1" w:color="000000"/>
      </w:pBdr>
      <w:ind w:left="708" w:hanging="0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° matricule 2.339.0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5:39:00Z</dcterms:created>
  <dc:creator>C.P.S.I.</dc:creator>
  <dc:description/>
  <cp:keywords/>
  <dc:language>en-US</dc:language>
  <cp:lastModifiedBy>Eric Foulon</cp:lastModifiedBy>
  <cp:lastPrinted>2019-06-04T16:45:00Z</cp:lastPrinted>
  <dcterms:modified xsi:type="dcterms:W3CDTF">2020-07-01T15:51:00Z</dcterms:modified>
  <cp:revision>7</cp:revision>
  <dc:subject/>
  <dc:title>SECTION : INFIRMIER(E) GRADUE(E)</dc:title>
</cp:coreProperties>
</file>